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20/17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29 czerwca 2017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20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uczek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VI/209/2017 Rady Gminy Buczek z dnia 1 czerwca 2017 r. w sprawie zmian w budżecie Gminy Buczek na rok 2017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Radomsk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Uchwała Nr XXXIX/303/17 Rady Miejskiej w Radomsku z dnia 31 maja 2017 r. w sprawie udzielenia dotacji celowych ze środków budżetu Gminy Miasta Radomsko na przedsięwzięcia mające na celu ograniczenie niskiej emisji na terenie Miasta Radomsko w ramach programu „Program Ograniczania Niskiej Emisji”.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Uchwała Nr XL/315/17 Rady Miejskiej w Radomsku z dnia 21 czerwca 2017 r. w sprawie zasad udzielania dotacji celowych w 2017 r., ze środków budżetu Gminy Miasta Radomsko na dofinansowanie kosztów inwestycji z zakresu ochrony środowiska przedsięwzięć związanych z ochroną powietrza mających na celu ograniczanie niskiej emisji na terenie Miasta Radomsko poprzez modernizację systemów grzewczych w budynkach i lokalach mieszkalnych, realizowanych przez osoby fizyczne.</w:t>
            </w:r>
          </w:p>
        </w:tc>
      </w:tr>
      <w:tr>
        <w:trPr>
          <w:trHeight w:val="84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Piotrków Trybunalski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IX/495/17 Rady Miasta Piotrkowa Trybunalskiego z dnia 31 maja 2017 r. w sprawie zasad udzielania dotacji celowej na zadania służące ochronie powietrza w ramach realizacji programu priorytetowego pn. „Program Ograniczania Niskiej Emisji” Wojewódzkiego Funduszu Ochrony Środowiska i Gospodarki Wodnej w Łodzi na terenie miasta Piotrkowa Trybunalskiego, na lata 2017-2018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romadzenie Związku Powiatów Województwa Łódzkieg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II/9/2017 Zgromadzenia Związku Powiatów Województwa Łódzkiego z dnia 9 maja 2017 r. w sprawie uchwalenia budżetu Związku Powiatów Województwa Łódzkiego na 2017 r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11:00Z</dcterms:created>
  <dc:creator>Anna Rybczyńska</dc:creator>
  <dc:description/>
  <cp:keywords/>
  <dc:language>en-US</dc:language>
  <cp:lastModifiedBy>Jolanta Koriat</cp:lastModifiedBy>
  <cp:lastPrinted>2016-09-06T11:39:00Z</cp:lastPrinted>
  <dcterms:modified xsi:type="dcterms:W3CDTF">2017-06-27T09:23:00Z</dcterms:modified>
  <cp:revision>3</cp:revision>
  <dc:subject/>
  <dc:title/>
</cp:coreProperties>
</file>